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ик работы АП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21"/>
        <w:gridCol w:w="31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ст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5.20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ие состава рабочей группы по реализации апробационной деятельности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пина Т.А. Карманова Е.Н., Треногина Т.В., Швецова Р.В., Спиридонова В.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6.20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модели программы АД на краевом семинаре «Защита программ А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манова Е.Н., Кулпина Т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08.20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оложения об инновационной деятельности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огина Т.В., Кулпина Т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9.20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стенда о деятельности 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пина Т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.20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лана-графика открытых мероприятий в рамках деятельности АП, составление плана курсовой подготовки по реализации ФГОС О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убова Л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.20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 плана деятельности 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ая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1.20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граммы курса «Введение в информатику» для 5-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вецова Р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1.20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критериев оценки сформированности уровня ИКТ-компетентности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ая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4.20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краевом семинаре по теме «Педагогические механизмы и оценка метапредметных образовательных результат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п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злова М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0.20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школы о создании творческой группы по разработке продуктов деятельности 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огина Т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2.08.20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критериев по составлению продуктивных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ая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 2013-апрель 2014 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дуктивных заданий. Применение ПЗ на уроках и внеуро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 20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диагностических карт оценки уровня сформированности ИКТ-умений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ая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0.20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промежуточных результатов деятельности АП на краевом семинаре (ГБДУ ДПО «ИРО П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пина Т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11.20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тическая справка по результатам изучения практического курса «Введение в информатику» (промежуточные результа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вецова Р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11.20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бучающего семинара с целью определения уровня формируемых ИКТ-умений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ворческая 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 20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критериев оценивания учителем эффективности использования продуктивных заданий на уроках и внеуро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ворческая 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2.20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упление на региональной научно-практической конференции «Подготовка к введению ФГОС в основной школ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пина Т.А., Карманова Е.Н., Треногина Т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4.20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жмуниципальный обучающий  семинар по результатам деятельности АП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ая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-июнь 20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проведения диагностик определения уровня сформированности ИКТ-компетентности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пина Т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электронного банка продуктивных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ая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 20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тоговый отчет о деятельности АП. Размещение информации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fgo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пина Т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ro.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6:00Z</dcterms:created>
  <dc:creator>Ученик 9</dc:creator>
  <dc:description/>
  <cp:keywords/>
  <dc:language>en-US</dc:language>
  <cp:lastModifiedBy>Ученик 9</cp:lastModifiedBy>
  <dcterms:modified xsi:type="dcterms:W3CDTF">2014-11-18T16:01:00Z</dcterms:modified>
  <cp:revision>4</cp:revision>
  <dc:subject/>
  <dc:title/>
</cp:coreProperties>
</file>